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60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办理类型：分办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45185</wp:posOffset>
                </wp:positionV>
                <wp:extent cx="5486400" cy="979170"/>
                <wp:effectExtent l="5080" t="5080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7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Cs w:val="24"/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山东省临沂市中级人民法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9pt;margin-top:66.55pt;width:431.95pt;height:77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spacing w:val="1"/>
                          <w:szCs w:val="24"/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山东省临沂市中级人民法院</w:t>
                      </w:r>
                    </w:p>
                  </w:txbxContent>
                </v:textbox>
                <v:path textpathok="t"/>
                <v:textpath on="t" fitshape="t" string="山东省临沂市中级人民法院" style="font-family:&quot;方正小标宋简体&quot;;font-size:12pt"/>
                <v:fill o:detectmouseclick="t" type="solid" color2="aqua"/>
                <v:stroke color="red" weight="9360" joinstyle="miter" endcap="flat"/>
                <w10:wrap type="topAndBottom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2"/>
          <w:szCs w:val="32"/>
        </w:rPr>
        <w:t>A</w:t>
      </w:r>
    </w:p>
    <w:p>
      <w:pPr>
        <w:pStyle w:val="Normal"/>
        <w:spacing w:lineRule="atLeast" w:line="86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临中法函〔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〕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7630</wp:posOffset>
                </wp:positionV>
                <wp:extent cx="5867400" cy="0"/>
                <wp:effectExtent l="0" t="5080" r="0" b="5080"/>
                <wp:wrapTopAndBottom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9pt" to="443.95pt,6.9pt" ID="直接连接符 5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对市政协十五届四次会议第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11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提 案 的 答 复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马兴涛委员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您提出的《关于处置“僵尸企业”的建议》收悉。现答复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破产审判推进“僵尸企业”出清的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自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以来，市法院充分发挥司法程序破立并举的作用，共受理“僵尸企业”破产案件</w:t>
      </w:r>
      <w:r>
        <w:rPr>
          <w:rFonts w:eastAsia="仿宋_GB2312" w:cs="黑体;SimHei" w:ascii="仿宋_GB2312" w:hAnsi="仿宋_GB2312"/>
          <w:sz w:val="32"/>
          <w:szCs w:val="32"/>
        </w:rPr>
        <w:t>65</w:t>
      </w:r>
      <w:r>
        <w:rPr>
          <w:rFonts w:ascii="仿宋_GB2312" w:hAnsi="仿宋_GB2312" w:cs="黑体;SimHei" w:eastAsia="仿宋_GB2312"/>
          <w:sz w:val="32"/>
          <w:szCs w:val="32"/>
        </w:rPr>
        <w:t>件，其中重整案件</w:t>
      </w:r>
      <w:r>
        <w:rPr>
          <w:rFonts w:eastAsia="仿宋_GB2312" w:cs="黑体;SimHei" w:ascii="仿宋_GB2312" w:hAnsi="仿宋_GB2312"/>
          <w:sz w:val="32"/>
          <w:szCs w:val="32"/>
        </w:rPr>
        <w:t>24</w:t>
      </w:r>
      <w:r>
        <w:rPr>
          <w:rFonts w:ascii="仿宋_GB2312" w:hAnsi="仿宋_GB2312" w:cs="黑体;SimHei" w:eastAsia="仿宋_GB2312"/>
          <w:sz w:val="32"/>
          <w:szCs w:val="32"/>
        </w:rPr>
        <w:t>件，清算案件</w:t>
      </w:r>
      <w:r>
        <w:rPr>
          <w:rFonts w:eastAsia="仿宋_GB2312" w:cs="黑体;SimHei" w:ascii="仿宋_GB2312" w:hAnsi="仿宋_GB2312"/>
          <w:sz w:val="32"/>
          <w:szCs w:val="32"/>
        </w:rPr>
        <w:t>41</w:t>
      </w:r>
      <w:r>
        <w:rPr>
          <w:rFonts w:ascii="仿宋_GB2312" w:hAnsi="仿宋_GB2312" w:cs="黑体;SimHei" w:eastAsia="仿宋_GB2312"/>
          <w:sz w:val="32"/>
          <w:szCs w:val="32"/>
        </w:rPr>
        <w:t>件，共涉及破产债权</w:t>
      </w:r>
      <w:r>
        <w:rPr>
          <w:rFonts w:eastAsia="仿宋_GB2312" w:cs="黑体;SimHei" w:ascii="仿宋_GB2312" w:hAnsi="仿宋_GB2312"/>
          <w:sz w:val="32"/>
          <w:szCs w:val="32"/>
        </w:rPr>
        <w:t>193.57</w:t>
      </w:r>
      <w:r>
        <w:rPr>
          <w:rFonts w:ascii="仿宋_GB2312" w:hAnsi="仿宋_GB2312" w:cs="黑体;SimHei" w:eastAsia="仿宋_GB2312"/>
          <w:sz w:val="32"/>
          <w:szCs w:val="32"/>
        </w:rPr>
        <w:t>亿元，职工</w:t>
      </w:r>
      <w:r>
        <w:rPr>
          <w:rFonts w:eastAsia="仿宋_GB2312" w:cs="黑体;SimHei" w:ascii="仿宋_GB2312" w:hAnsi="仿宋_GB2312"/>
          <w:sz w:val="32"/>
          <w:szCs w:val="32"/>
        </w:rPr>
        <w:t>5633</w:t>
      </w:r>
      <w:r>
        <w:rPr>
          <w:rFonts w:ascii="仿宋_GB2312" w:hAnsi="仿宋_GB2312" w:cs="黑体;SimHei" w:eastAsia="仿宋_GB2312"/>
          <w:sz w:val="32"/>
          <w:szCs w:val="32"/>
        </w:rPr>
        <w:t>人，土地</w:t>
      </w:r>
      <w:r>
        <w:rPr>
          <w:rFonts w:eastAsia="仿宋_GB2312" w:cs="黑体;SimHei" w:ascii="仿宋_GB2312" w:hAnsi="仿宋_GB2312"/>
          <w:sz w:val="32"/>
          <w:szCs w:val="32"/>
        </w:rPr>
        <w:t>3444.26</w:t>
      </w:r>
      <w:r>
        <w:rPr>
          <w:rFonts w:ascii="仿宋_GB2312" w:hAnsi="仿宋_GB2312" w:cs="黑体;SimHei" w:eastAsia="仿宋_GB2312"/>
          <w:sz w:val="32"/>
          <w:szCs w:val="32"/>
        </w:rPr>
        <w:t>亩，担保圈债务</w:t>
      </w:r>
      <w:r>
        <w:rPr>
          <w:rFonts w:eastAsia="仿宋_GB2312" w:cs="黑体;SimHei" w:ascii="仿宋_GB2312" w:hAnsi="仿宋_GB2312"/>
          <w:sz w:val="32"/>
          <w:szCs w:val="32"/>
        </w:rPr>
        <w:t>100.25</w:t>
      </w:r>
      <w:r>
        <w:rPr>
          <w:rFonts w:ascii="仿宋_GB2312" w:hAnsi="仿宋_GB2312" w:cs="黑体;SimHei" w:eastAsia="仿宋_GB2312"/>
          <w:sz w:val="32"/>
          <w:szCs w:val="32"/>
        </w:rPr>
        <w:t>亿元，企业的土地、厂房、知识产权等存量资产</w:t>
      </w:r>
      <w:r>
        <w:rPr>
          <w:rFonts w:eastAsia="仿宋_GB2312" w:cs="黑体;SimHei" w:ascii="仿宋_GB2312" w:hAnsi="仿宋_GB2312"/>
          <w:sz w:val="32"/>
          <w:szCs w:val="32"/>
        </w:rPr>
        <w:t>69.88</w:t>
      </w:r>
      <w:r>
        <w:rPr>
          <w:rFonts w:ascii="仿宋_GB2312" w:hAnsi="仿宋_GB2312" w:cs="黑体;SimHei" w:eastAsia="仿宋_GB2312"/>
          <w:sz w:val="32"/>
          <w:szCs w:val="32"/>
        </w:rPr>
        <w:t>亿元，促进了“僵尸企业”的市场出清，服务我市经济高质量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是配齐配强审判力量。</w:t>
      </w:r>
      <w:r>
        <w:rPr>
          <w:rFonts w:ascii="仿宋_GB2312" w:hAnsi="仿宋_GB2312" w:cs="黑体;SimHei" w:eastAsia="仿宋_GB2312"/>
          <w:sz w:val="32"/>
          <w:szCs w:val="32"/>
        </w:rPr>
        <w:t>在全市法院建立专门的破产审判团队，重大疑难复杂案件由院长、统筹业务的副院长担任审判长。畅通破产案件入口，坚持应立尽立，着力解决破产案件立案难问题。坚持形式要件和实质要件双审查，严格审核企业工商登记等材料、申请破产的债务人或债权人主体资格和管辖权问题，严格审查企业资产情况、债权债务情况、资产审计报告和财务会计报告等，既让符合破产条件的企业能够进入司法程序，又防止个别企业假破产、真逃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是依法选任破产管理人。</w:t>
      </w:r>
      <w:r>
        <w:rPr>
          <w:rFonts w:ascii="仿宋_GB2312" w:hAnsi="仿宋_GB2312" w:cs="黑体;SimHei" w:eastAsia="仿宋_GB2312"/>
          <w:sz w:val="32"/>
          <w:szCs w:val="32"/>
        </w:rPr>
        <w:t>对破产案件实行分级管理，根据破产企业的债务和资产规模、职工人数、是否为上市公司、行业影响力以及法律关系复杂程度等，在不同级别、不同范围内选任管理人。如在“三维”集团系列重整案件中，由于案件疑难复杂、债务和资产规模较大、社会影响面大，在全国范围内公开选任了三家具备一级管理人资质的律师事务所、会计师事务所、破产清算事务公司成立联合管理人，比较好地完成了企业破产重整工作。其他企业则分别选任了在山东省内或临沂市内具备一级管理人资质，且有一定经验的律师事务所或会计师事务所担任管理人。关于选任方式，采用公开竞争的方式选任疑难复杂案件管理人，采用摇号方式随机选任一般案件的管理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是规范审判程序。</w:t>
      </w:r>
      <w:r>
        <w:rPr>
          <w:rFonts w:ascii="仿宋_GB2312" w:hAnsi="仿宋_GB2312" w:cs="黑体;SimHei" w:eastAsia="仿宋_GB2312"/>
          <w:sz w:val="32"/>
          <w:szCs w:val="32"/>
        </w:rPr>
        <w:t>全面依法规范破产案件受理、破产宣告、管理人选任、破产财产的变现与分配等审理程序。及时协调相关法院对查封的破产企业资产予以解封，对有重整希望的企业，选任管理人后及时根据企业状况，委托聘用有经验的企业或个人代为管理经营，盘活企业资产，提振重整信心。依法保障破产企业职工的合法权益，稳定职工情绪，做好各类矛盾纠纷的预警和化解工作，依法保障破产案件合法、有序进行。建立管理人工作考核和退出机制，监督管理人依法履行好法定职责。及时解决破产债权申报、破产财产范围界定、债权人会议等各环节出现的法律问题，依法公开处置破产企业资产，及时分配偿债资金和拍卖价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是加强府院联动。</w:t>
      </w:r>
      <w:r>
        <w:rPr>
          <w:rFonts w:ascii="仿宋_GB2312" w:hAnsi="仿宋_GB2312" w:cs="黑体;SimHei" w:eastAsia="仿宋_GB2312"/>
          <w:sz w:val="32"/>
          <w:szCs w:val="32"/>
        </w:rPr>
        <w:t>党委政府是审理破产案件的重要支撑和坚强的后盾，在处理行政审批、公共服务、协调解决职工救济安置、社保缴纳、投资人引入等问题方面起着至关重要的作用。在破产案件审判中，积极与政府职能部门联动，及时化解企业破产重整、清算过程中的各种社会矛盾和隐患，共同解决好职工安置、资产处置、企业涉税等方面的问题，实现了较好的法律效果和社会效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是实现多赢效果。</w:t>
      </w:r>
      <w:r>
        <w:rPr>
          <w:rFonts w:ascii="仿宋_GB2312" w:hAnsi="仿宋_GB2312" w:cs="黑体;SimHei" w:eastAsia="仿宋_GB2312"/>
          <w:sz w:val="32"/>
          <w:szCs w:val="32"/>
        </w:rPr>
        <w:t>通过司法程序对 “僵尸企业”出清市场，对经济高质量发展、社会稳定和谐、人民生活幸福、营造法治化营商环境等方面大有助益。一是经济发展稳中向好。减少了“三角债”、互保债务，防范化解企业连锁反应风险，避免一家“僵尸”企业“传染”债务链上的关联企业的风险；二是新旧动能转换平稳过渡。引导社会闲置资源有序流动，如破产企业的厂房、设备、土地等资源及时由落后产业转移到具有发展潜力的新兴企业。三是化解区域金融风险。促进了金融债权及时收回，避免大型企业进入“僵尸”状态，使依靠其生存的供应商和周边小企业同样会陷入“僵尸”状态，增强市场稳定性；四是促进民生稳定。对“僵尸”企业的重整、破产清算及破产，从最大程度上保护劳动者的合法权益，并通过企业重整促进了劳动者的再就业，为社会保障体系筑牢“防火墙”。五是法治化营商环境成效显著。合理化解了企业家跑路、职工过激维权、债权人非法讨债等矛盾，促进区域政治、经济、社会稳定，营造法治化营商环境，为引进新的投资、促进项目落地注入“强心剂”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二、工作措施及具体落实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楷体" w:hAnsi="楷体" w:cs="宋体;SimSun" w:eastAsia="楷体"/>
          <w:color w:val="333333"/>
          <w:kern w:val="0"/>
          <w:sz w:val="32"/>
          <w:szCs w:val="32"/>
        </w:rPr>
        <w:t>一是充分发挥府院联动的制度优势，推动破产案件的审理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在我院的积极推动下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，市政府办公室下发《关于建立企业破产处置协调府院联动机制的通知》，由政府牵头，工商、税务、劳动、土地、公安、国资等部门人员组成推进企业破产解困领导小组，具体协调处理企业破产清算、重整过程中出现的各种问题，加快推动破产案件审理进程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楷体" w:hAnsi="楷体" w:cs="宋体;SimSun" w:eastAsia="楷体"/>
          <w:color w:val="333333"/>
          <w:kern w:val="0"/>
          <w:sz w:val="32"/>
          <w:szCs w:val="32"/>
        </w:rPr>
        <w:t>二是积极推动设立破产费用援助资金，解决管理人费用难题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针对企业没有财产、无力支付管理人费用问题，我院积极向政府申请财政支持，设立破产费用援助资金，用于支付无产可破案件的管理等费用，下发《破产费用援助资金管理使用办法》，建立长效工作机制，解决管理人无费用没积极性问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楷体" w:hAnsi="楷体" w:cs="宋体;SimSun" w:eastAsia="楷体"/>
          <w:color w:val="333333"/>
          <w:kern w:val="0"/>
          <w:sz w:val="32"/>
          <w:szCs w:val="32"/>
        </w:rPr>
        <w:t>三是严格执行破产案件登记立案制度，彻底解决立案难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有案必立、有诉必接的要求，严格执行破产案件立案登记制度，对于破产案件，由立案部门予以登记，由审判部门予以审查，符合立案条件的，一律予以立案受理；中院制定了定期抽查制度，由监察部门会同立案庭执行，对于故意不予登记、拖延登记的现象，发现一起，查处一起，绝不允许此类现象的发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楷体" w:hAnsi="楷体" w:cs="宋体;SimSun" w:eastAsia="楷体"/>
          <w:color w:val="333333"/>
          <w:kern w:val="0"/>
          <w:sz w:val="32"/>
          <w:szCs w:val="32"/>
        </w:rPr>
        <w:t>四是建立科学有效的破产案件考核机制，激励法官办案积极性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破产案件的特殊性，决定了其工作量无法与普通案件相比较，而每个破产企业的具体情况不相同，又决定了每个破产案件工作量不同。由于破产案件没有一个科学的考核机制，按照法院的案件指标考核无法调动法官的办案积极性，导致法官不想办，为了解决这个问题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我院制订《关于破产案件与强制清算案件的考核办法》，建立破产案件的奖励激励机制，解决法官不想办理破产案件的问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临沂市中级人民法院</w:t>
      </w:r>
    </w:p>
    <w:p>
      <w:pPr>
        <w:pStyle w:val="Normal"/>
        <w:spacing w:lineRule="exact" w:line="560"/>
        <w:ind w:firstLine="52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left="4309" w:right="64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20"/>
        <w:ind w:left="4309" w:right="640" w:hanging="0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620"/>
        <w:ind w:left="4309" w:right="64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left="4309" w:right="64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left="4309" w:right="64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left="4309" w:right="64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left="4309" w:right="64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left="4309" w:right="64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left="4309" w:right="64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left="4309" w:right="64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left="4309" w:right="64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left="4309" w:right="64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left="4309" w:right="64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left="4309" w:right="64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left="4309" w:right="64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left="4309" w:right="64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left="4309" w:right="640" w:hanging="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联系单位及电话：临沂市中级人民法院民四庭    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539-8128023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抄送：市政协提案委员会、市发改委、临沂市国资委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1660</wp:posOffset>
                </wp:positionV>
                <wp:extent cx="56007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8pt" to="440.95pt,45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临沂市中级人民法院办公室　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TopAndBottom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直线 4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01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49:00Z</dcterms:created>
  <dc:creator>GOD</dc:creator>
  <dc:description/>
  <dc:language>en-US</dc:language>
  <cp:lastModifiedBy>赵凤金</cp:lastModifiedBy>
  <cp:lastPrinted>2020-08-21T11:38:00Z</cp:lastPrinted>
  <dcterms:modified xsi:type="dcterms:W3CDTF">2021-11-09T06:49:00Z</dcterms:modified>
  <cp:revision>2</cp:revision>
  <dc:subject/>
  <dc:title/>
</cp:coreProperties>
</file>